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</w:rPr>
        <w:t>Aktualne o</w:t>
      </w:r>
      <w:r>
        <w:rPr>
          <w:rFonts w:cs="Verdana" w:ascii="Verdana" w:hAnsi="Verdana"/>
          <w:b/>
          <w:sz w:val="16"/>
          <w:szCs w:val="16"/>
        </w:rPr>
        <w:t>bowiązki przedsiębiorstwa wynikające z przepisów rozporządzenia REACH, rozporządzenia CLP oraz ustawy o substancjach chemicznych i ich mieszaninach."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10.02.2022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09.02.2022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2-01-10T15:59:00Z</dcterms:modified>
  <cp:revision>63</cp:revision>
  <dc:subject/>
  <dc:title>prolect</dc:title>
</cp:coreProperties>
</file>